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ИЧЕН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ДЕБНИТЕ СЛУЖИТЕЛИ </w:t>
      </w:r>
    </w:p>
    <w:p>
      <w:pPr>
        <w:pStyle w:val="Style12"/>
        <w:spacing w:before="0" w:after="400"/>
        <w:ind w:left="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40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ЕАМБЮ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ъдебната власт служи на обществото и е отговорна за правилното и безпристрастно интерпретиране и прилагане на законите. Нейната основна функция, основана на върховенство на закона и независимостта, е да осигурява на гражданите състояние на свобода, сигурност и достойнство при условията на равнопоставеност и ефективна защита на основните им човешки права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В този процес, както и в изпълнение на европейските стандарти за по-добро правораздаване и укрепване</w:t>
      </w:r>
      <w:r>
        <w:rPr>
          <w:b/>
          <w:i/>
        </w:rPr>
        <w:t xml:space="preserve"> </w:t>
      </w:r>
      <w:r>
        <w:rPr>
          <w:b/>
        </w:rPr>
        <w:t>на общественото доверие в него</w:t>
      </w:r>
      <w:r>
        <w:rPr>
          <w:b/>
          <w:sz w:val="23"/>
          <w:szCs w:val="23"/>
        </w:rPr>
        <w:t xml:space="preserve">, </w:t>
      </w:r>
      <w:r>
        <w:rPr>
          <w:rFonts w:cs="Arial"/>
          <w:b/>
        </w:rPr>
        <w:t xml:space="preserve">приемането на етични правила за поведение на съдебните служителите е от първостепенно значение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rFonts w:cs="Arial"/>
          <w:b/>
        </w:rPr>
        <w:t>Етичните правила за поведение ангажират моралния дълг на съдебните служители. Всеки отделен служител, осъществявайки своите професионални задължения в услуга на обществото и неговите граждани, допринася за формирането на облика на цялата съдебна система.  От съдебните служители се очаква да възприемат етичните норми на поведение очертани в този кодекс и да се стремят да изпълняват своите задължения в съответствие с принципите на професионалната етика. Несъобразяването с етичните норми на поведение води до уронване престижа на съдебната власт и загубата на доверие в нея.</w:t>
      </w:r>
    </w:p>
    <w:p>
      <w:pPr>
        <w:pStyle w:val="Style12"/>
        <w:spacing w:before="0" w:after="40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Глава първа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ОБЩИ ПОЛОЖЕНИЯ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хват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1.</w:t>
      </w:r>
      <w:r>
        <w:rPr>
          <w:rFonts w:cs="Arial"/>
        </w:rPr>
        <w:t xml:space="preserve"> Етичните правила в този кодекс са приложими спрямо съдебните служители от администрациите на Висш съдебен съвет, Инспектората към Висш съдебен съвет и органите на съдебната власт и се отнасят до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органите на съдебната власт и другите държавни орган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гражданското обществ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</w:rPr>
        <w:t>взаимоотношенията между отделните съдебни служители в администрациите на ВСС, Инспектората към Висш съдебен съвет и органите на съдебната власт 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правата и задълженията на съдебните служители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I</w:t>
      </w:r>
    </w:p>
    <w:p>
      <w:pPr>
        <w:pStyle w:val="Heading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2. </w:t>
      </w:r>
      <w:r>
        <w:rPr/>
        <w:t>Настоящите правила имат за цел да служат като основни правила и да определят етичните изисквания в поведението на съдебните служители в администрациите на ВСС</w:t>
      </w:r>
      <w:r>
        <w:rPr>
          <w:rFonts w:cs="Arial"/>
        </w:rPr>
        <w:t>, Инспектората към Висш съдебен съвет и органите на съдебната власт</w:t>
      </w:r>
      <w:r>
        <w:rPr/>
        <w:t xml:space="preserve">  в служебната и извънслужебната им дейност, като по този начин работят за засилване на доверието и издигане престижа на съдебната власт и гарантират професионалният статус и авторитета на съдебния служ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II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Източниц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b/>
        </w:rPr>
        <w:t xml:space="preserve">Чл.3. </w:t>
      </w:r>
      <w:r>
        <w:rPr/>
        <w:t>Съдебният с</w:t>
      </w:r>
      <w:r>
        <w:rPr>
          <w:rFonts w:cs="Arial"/>
        </w:rPr>
        <w:t>лужител изпълнява своите задачи при спазване на Конституцията на Република България, международните актове, които Република България е ратифицирала и актовете на Общностното право, Законът за съдебната власт, Правилникът за организация на дейността на ВСС и неговата администрация,  Правилникът за дейността на Инспектората към ВСС и правилниците на различните съдебни органите, утвърдените вътрешни правила за работа на съответните администрации, както и всички други законови и подзаконови нормативни актове, които регламентират дейността на съдебните служител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</w:t>
      </w:r>
      <w:r>
        <w:rPr>
          <w:rFonts w:cs="Arial" w:ascii="Times New Roman" w:hAnsi="Times New Roman"/>
          <w:b/>
          <w:lang w:val="en-US"/>
        </w:rPr>
        <w:t>V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Принцип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4.</w:t>
      </w:r>
      <w:r>
        <w:rPr>
          <w:rFonts w:cs="Arial"/>
        </w:rPr>
        <w:t xml:space="preserve"> Дейността на съдебните служители се осъществява при спазване на следните принципи: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4.1. </w:t>
      </w:r>
      <w:r>
        <w:rPr>
          <w:rFonts w:cs="Arial"/>
        </w:rPr>
        <w:t xml:space="preserve">Законност – съдебният служител </w:t>
      </w:r>
      <w:r>
        <w:rPr>
          <w:rFonts w:cs="All Times New Roman;Times New Roman" w:ascii="All Times New Roman;Times New Roman" w:hAnsi="All Times New Roman;Times New Roman"/>
        </w:rPr>
        <w:t>изпълнява служебните си задължения при строго спазване на Конституцията и законите на Република България, и съобразно установените вътрешни правила в съответните администрации;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2.</w:t>
      </w:r>
      <w:r>
        <w:rPr>
          <w:rFonts w:cs="All Times New Roman;Times New Roman" w:ascii="All Times New Roman;Times New Roman" w:hAnsi="All Times New Roman;Times New Roman"/>
        </w:rPr>
        <w:t xml:space="preserve"> Безпристрастност – съдебният служител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 без да допуска влияние на собствени или чужди интерес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3. </w:t>
      </w:r>
      <w:r>
        <w:rPr>
          <w:rFonts w:cs="All Times New Roman;Times New Roman" w:ascii="All Times New Roman;Times New Roman" w:hAnsi="All Times New Roman;Times New Roman"/>
        </w:rPr>
        <w:t>Компетентност – съдебният служител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4. </w:t>
      </w:r>
      <w:r>
        <w:rPr>
          <w:rFonts w:cs="All Times New Roman;Times New Roman" w:ascii="All Times New Roman;Times New Roman" w:hAnsi="All Times New Roman;Times New Roman"/>
        </w:rPr>
        <w:t>Отговорност – съдебният служител следва поведение, което не накърнява престижа на съдебната власт, не само при изпълнение на служебните си задължения, но и в своя обществен и личен живо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5. </w:t>
      </w:r>
      <w:r>
        <w:rPr>
          <w:rFonts w:cs="All Times New Roman;Times New Roman" w:ascii="All Times New Roman;Times New Roman" w:hAnsi="All Times New Roman;Times New Roman"/>
        </w:rPr>
        <w:t>Честност – съдебният служител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6.</w:t>
      </w:r>
      <w:r>
        <w:rPr>
          <w:rFonts w:cs="All Times New Roman;Times New Roman" w:ascii="All Times New Roman;Times New Roman" w:hAnsi="All Times New Roman;Times New Roman"/>
        </w:rPr>
        <w:t xml:space="preserve"> Политически неутралитет – съдебният служител не допуска в своята работа да бъде повлияван от свои или чужди политически пристраст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7. </w:t>
      </w:r>
      <w:r>
        <w:rPr>
          <w:rFonts w:cs="All Times New Roman;Times New Roman" w:ascii="All Times New Roman;Times New Roman" w:hAnsi="All Times New Roman;Times New Roman"/>
        </w:rPr>
        <w:t>Колегиалност и учтивост - при изпълнение на служебните си задължения съдебният служител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4.8.</w:t>
      </w:r>
      <w:r>
        <w:rPr>
          <w:rFonts w:cs="All Times New Roman;Times New Roman" w:ascii="All Times New Roman;Times New Roman" w:hAnsi="All Times New Roman;Times New Roman"/>
        </w:rPr>
        <w:t xml:space="preserve"> Публичност и откритост – съдебният служител осъществява своята дейност по начин даващ възможност да се видят ясно неговите действия и резултатите от извършената работ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4.9. </w:t>
      </w:r>
      <w:r>
        <w:rPr>
          <w:rFonts w:cs="All Times New Roman;Times New Roman" w:ascii="All Times New Roman;Times New Roman" w:hAnsi="All Times New Roman;Times New Roman"/>
        </w:rPr>
        <w:t>Конфиденциалност - съдебният служител запазва в тайна данните и фактите, представляващи нормативно защитена информация и станали му известни при или по повод служебната му дей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ub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Arial" w:ascii="Times New Roman" w:hAnsi="Times New Roman"/>
          <w:b/>
          <w:i/>
          <w:lang w:val="bg-BG"/>
        </w:rPr>
        <w:t>Глава втора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  <w:t>ОБЩИ ПРАВИЛА ЗА ЕТИЧНО ПОВЕДЕНИЕ</w:t>
      </w:r>
    </w:p>
    <w:p>
      <w:pPr>
        <w:pStyle w:val="2"/>
        <w:spacing w:lineRule="atLeast" w:line="240" w:before="0" w:after="0"/>
        <w:jc w:val="center"/>
        <w:rPr>
          <w:sz w:val="24"/>
          <w:lang w:val="bg-BG"/>
        </w:rPr>
      </w:pPr>
      <w:r>
        <w:rPr>
          <w:rFonts w:cs="Arial"/>
          <w:b/>
          <w:sz w:val="24"/>
          <w:lang w:val="bg-BG"/>
        </w:rPr>
        <w:t xml:space="preserve">НА СЪДЕБНИЯ СЛУЖИТЕЛ 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          </w:t>
      </w:r>
      <w:r>
        <w:rPr>
          <w:rFonts w:cs="All Times New Roman;Times New Roman" w:ascii="All Times New Roman;Times New Roman" w:hAnsi="All Times New Roman;Times New Roman"/>
          <w:b/>
        </w:rPr>
        <w:t>Професионално поведение и квалификация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5.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познава и спазва своите професионални права и задължения, произтичащи от нормативните актове, вътрешните документи в отделните администрации и този кодекс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6. </w:t>
      </w:r>
      <w:r>
        <w:rPr>
          <w:rFonts w:cs="All Times New Roman;Times New Roman" w:ascii="All Times New Roman;Times New Roman" w:hAnsi="All Times New Roman;Times New Roman"/>
        </w:rPr>
        <w:t>Съдебният служител извършва дейността си компетентно, обективно и добросъвестно, като се стреми непрекъснато да подобрява работата си в защита на интересите на съдебната вла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7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лужебната информация, с която разполага съдебният  служител, не може да бъде използвана с користна цел, нито да бъде разгласявана пред други лица, освен по предвидения от закона ред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8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динствено при изпълнение на професионалните си задължения, съдебният служител се легитимира със служебна  карта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9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предприема действия, които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дхвърлят неговата професионална компетентно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eastAsia="All Times New Roman;Times New Roman" w:cs="All Times New Roman;Times New Roman"/>
          <w:sz w:val="20"/>
          <w:szCs w:val="2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>Чл.10.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ят е длъжен да поддържа и повишава своите професионални знания и умения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1. 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 е длъжен да помага за обучението на колегите си, да споделя своя опит с тях и да съдейства за тяхната специализация и усъвършенстване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фликт на интере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2. </w:t>
      </w:r>
      <w:r>
        <w:rPr/>
        <w:t>Съдебният служител трябва да избягв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Чл.13. </w:t>
      </w:r>
      <w:r>
        <w:rPr>
          <w:rFonts w:cs="All Times New Roman;Times New Roman" w:ascii="All Times New Roman;Times New Roman" w:hAnsi="All Times New Roman;Times New Roman"/>
        </w:rPr>
        <w:t>При възлагането на служебна задача, чието изпълнение може да доведе до конфликт между служебните му задължения и неговите частни интереси, съдебния служител следва своевременно да уведоми своя ръководите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  <w:b/>
        </w:rPr>
        <w:t xml:space="preserve">           Чл.14.</w:t>
      </w:r>
      <w:r>
        <w:rPr>
          <w:rFonts w:cs="All Times New Roman;Times New Roman" w:ascii="All Times New Roman;Times New Roman" w:hAnsi="All Times New Roman;Times New Roman"/>
        </w:rPr>
        <w:t xml:space="preserve"> Съдебен служител, на когото станат известни факти и обстоятелства за възникнал конфликт на интереси в администрацията може да подаде писмен сигнал до органа по назначаван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</w:rPr>
        <w:t>Чл.15.</w:t>
      </w:r>
      <w:r>
        <w:rPr>
          <w:rFonts w:cs="All Times New Roman;Times New Roman" w:ascii="All Times New Roman;Times New Roman" w:hAnsi="All Times New Roman;Times New Roman"/>
          <w:i/>
        </w:rPr>
        <w:t xml:space="preserve"> </w:t>
      </w:r>
      <w:r>
        <w:rPr/>
        <w:t>Информация, станала известна на съдебните служители по силата на служебното положение, не може да се използва от тях в личен интерес или в интерес на свързани лица, през цялото време докато заемат публична длъжност и една година след напускането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b/>
        </w:rPr>
        <w:br/>
      </w:r>
      <w:r>
        <w:rPr>
          <w:rFonts w:cs="Arial"/>
          <w:b/>
        </w:rPr>
        <w:t xml:space="preserve">                                                       Раздел </w:t>
      </w:r>
      <w:r>
        <w:rPr>
          <w:rFonts w:cs="Arial"/>
          <w:b/>
          <w:lang w:val="en-US"/>
        </w:rPr>
        <w:t>I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Лично поведение на съдебния служител в обществото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16. </w:t>
      </w:r>
      <w:r>
        <w:rPr>
          <w:rFonts w:cs="Arial"/>
        </w:rPr>
        <w:t>При изпълнение на служебните си задължения и в обществения живот, съдебният служител следва поведение, което е съвместимо с добрите нрави и не уронва престижа на съдебната вла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7. </w:t>
      </w:r>
      <w:r>
        <w:rPr>
          <w:rFonts w:cs="All Times New Roman;Times New Roman" w:ascii="All Times New Roman;Times New Roman" w:hAnsi="All Times New Roman;Times New Roman"/>
        </w:rPr>
        <w:t>Съдебният служител не може да използва служебното си положение с цел получаване на не следващи се облаги за него или свързани с него лиц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 xml:space="preserve">   Чл.18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изразява лично мнение по обществени или служебни въпрос по начин по който би могъл да се тълкува като официална позиция на органа на съдебна власт, в който той рабо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IV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Отношения с органите на  съдебната власт, други държавни органи и организации и магистра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br/>
        <w:t xml:space="preserve">            Чл.1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ят служител е длъжен да зачита независимостта и безпристрастността на магистратит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Съдебният служител в изпълнение на закона, на основата на равнопоставеност и взаимно зачитане на професионалната етика, съдейства за установяването, поддържането и развитието  на ефективно сътрудничество с органите на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съдебната власт и други държавни органи и организации.</w:t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Чл.21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. Съдебният служител е длъжен да пази авторитетът на магистарите и да не коментира техните професионални и лични качества.</w:t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 xml:space="preserve">Раздел 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V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тношение към гражданите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  <w:t xml:space="preserve">Чл.22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не допуска дискриминация, основана на пол, раса, език, религия, образование и убеждения, политическа принадлежност, мнение, национален или социален произход, етническа принадлежност, здравословно състояние, възраст, сексуална ориентация, лично и обществено положение, имуществено състояние  или на всякакви други принципи, установени в закон или в международен договор, по който Република България е стран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23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4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те служители са длъжни да представят необходимата информация на гражданите с оглед защитата на техните права и интереси при спазване на Закона за защита на класифицираната информация и Закона за защита на личните данни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TmsCyrNew;Times New Roman" w:hAnsi="TmsCyrNew;Times New Roman" w:cs="TmsCyrNew;Times New Roman"/>
          <w:sz w:val="28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Взаимоотношения между съдебните служители и съдебните служители на ръководни длъжнос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.25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спазва служебната йерархия и стриктно да изпълнява актовете и заповедите на горестоящите органи и служители от администрацията на ръководни длъжности.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26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Р</w:t>
      </w:r>
      <w:r>
        <w:rPr>
          <w:rFonts w:cs="Arial"/>
        </w:rPr>
        <w:t>ъководителят е отговорен за заповедите, които издава, за тяхното изпълнение и последствията от тях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b/>
        </w:rPr>
        <w:t>Чл.27.</w:t>
      </w:r>
      <w:r>
        <w:rPr/>
        <w:t xml:space="preserve"> Р</w:t>
      </w:r>
      <w:r>
        <w:rPr>
          <w:rFonts w:cs="Arial"/>
        </w:rPr>
        <w:t>ъководителят е пример за професионална, безпристрастна и ефективна дейност и насърчава коректното изпълнение на профе</w:t>
        <w:softHyphen/>
        <w:t>сионалните задължения на своите подчинени посредством съвет, даване на насоки или предприемане на други подходящи корективни мерк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28.</w:t>
      </w:r>
      <w:r>
        <w:rPr/>
        <w:t xml:space="preserve"> Р</w:t>
      </w:r>
      <w:r>
        <w:rPr>
          <w:rFonts w:cs="Arial"/>
        </w:rPr>
        <w:t xml:space="preserve">ъководителят е длъжен да осигури на съдебния служител необходимите условия за изпълнение на служебните му задължения, както и за повишаване на неговата квалификация или преквалификация. 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29. </w:t>
      </w:r>
      <w:r>
        <w:rPr>
          <w:rFonts w:cs="Arial"/>
        </w:rPr>
        <w:t>Съдебният служител изпълнява добросъвестно всички законосъобразни актове и заповеди на своите ръководители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30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/>
        </w:rPr>
        <w:t>Съдебният служител не трябва да изпълнява заповед, нареждаща му да извърши явно незаконни действия. Ако счита, че дадена заповед е такава, той трябва да докладва писмено мнението си пред органа, който я е издал, или, ако е необходимо, пред по-висше</w:t>
        <w:softHyphen/>
        <w:t xml:space="preserve">стояща инстанция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</w:t>
      </w:r>
      <w:r>
        <w:rPr>
          <w:rFonts w:cs="Arial"/>
          <w:b/>
        </w:rPr>
        <w:t>Чл.31.</w:t>
      </w:r>
      <w:r>
        <w:rPr>
          <w:rFonts w:cs="Arial"/>
        </w:rPr>
        <w:t xml:space="preserve"> </w:t>
      </w:r>
      <w:r>
        <w:rPr/>
        <w:t>Съдебният служител е длъжен да докладва на ръководителя си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2.</w:t>
      </w:r>
      <w:r>
        <w:rPr/>
        <w:t xml:space="preserve"> </w:t>
      </w:r>
      <w:r>
        <w:rPr>
          <w:rFonts w:cs="Arial"/>
        </w:rPr>
        <w:t>Съдебният служител дава точен и обективен отчет пред своите ръководители за изпълнението на възложените му задач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</w:rPr>
        <w:t xml:space="preserve">  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Взаимоотношения между съдебните служители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3.</w:t>
      </w:r>
      <w:r>
        <w:rPr/>
        <w:t xml:space="preserve"> </w:t>
      </w:r>
      <w:r>
        <w:rPr>
          <w:rFonts w:cs="Arial"/>
        </w:rPr>
        <w:t>Съдебният служител оказва професионална помощ на колегите си при изпълнение на служебните задачи в рамките на своята компетент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4.</w:t>
      </w:r>
      <w:r>
        <w:rPr/>
        <w:t xml:space="preserve"> </w:t>
      </w:r>
      <w:r>
        <w:rPr>
          <w:rFonts w:cs="Arial"/>
        </w:rPr>
        <w:t>В отношенията между съдебните служители не се допускат никакви форми на дискриминац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Чл.35. </w:t>
      </w:r>
      <w:r>
        <w:rPr>
          <w:rFonts w:cs="All Times New Roman;Times New Roman" w:ascii="All Times New Roman;Times New Roman" w:hAnsi="All Times New Roman;Times New Roman"/>
        </w:rPr>
        <w:t>В отношенията с колегите си съдебният служител проявява уважение, коректност и колегиалност, като не допуска поведение, което накърнява достойнството и правата на отделната лич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36. </w:t>
      </w:r>
      <w:r>
        <w:rPr>
          <w:rFonts w:cs="All Times New Roman;Times New Roman" w:ascii="All Times New Roman;Times New Roman" w:hAnsi="All Times New Roman;Times New Roman"/>
        </w:rPr>
        <w:t>Когато противоречията между колеги не могат да бъдат разрешени от самите тях, те търсят съдействието на непосредствения си ръководител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37. </w:t>
      </w:r>
      <w:r>
        <w:rPr>
          <w:rFonts w:cs="All Times New Roman;Times New Roman" w:ascii="All Times New Roman;Times New Roman" w:hAnsi="All Times New Roman;Times New Roman"/>
        </w:rPr>
        <w:t>При отсъствие на съдебен служител от работното му място, служебните му задължения се поемат от друг съдебен служител в рамките на неговата компетентност.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br/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Style13"/>
        <w:jc w:val="center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Права на съдебните служители</w:t>
      </w:r>
    </w:p>
    <w:p>
      <w:pPr>
        <w:pStyle w:val="Style13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Чл.38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Съдебният служител има право на здравословни и безопасни условия на труд, и работна среда, позволяваща пълна изява на неговите  способности, свободна от всякаква форма на тормоз, нетолерантност и дискриминац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 Чл.3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дисциплинарно производство образувано срещу него, съдебният служител има право на пълно, обективно и всестранно разследване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40. </w:t>
      </w:r>
      <w:r>
        <w:rPr>
          <w:rFonts w:cs="Arial"/>
        </w:rPr>
        <w:t>Съдебният служител не може да бъде санкциониран поради факта, че е докладвал за случай на нарушение на професионалната етика, освен ако подобен акт не се окаже злонамерен или неоснователен.</w:t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Чл.41. </w:t>
      </w:r>
      <w:r>
        <w:rPr>
          <w:rFonts w:cs="Arial"/>
        </w:rPr>
        <w:t>Съдебният служител има право на точно и обективно оценяван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ПО ПРИЛАГ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2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Правилата на поведение, съдържащи се в настоящия кодекс, са неизменна част от ежедневната дейност на съдебните служители, съобразно тяхната функционална компетентност.</w:t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3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пазването на етичните правила за поведение е гаранция за законността на действията на съдебния служител и защита от неоснователни обвинен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Чл.44.</w:t>
      </w:r>
      <w:r>
        <w:rPr>
          <w:rFonts w:cs="All Times New Roman;Times New Roman" w:ascii="All Times New Roman;Times New Roman" w:hAnsi="All Times New Roman;Times New Roman"/>
        </w:rPr>
        <w:t xml:space="preserve"> Етичният кодекс подлежи на задължително спазване от всички съдебни служители и ръководни длъжностни лица в администрациите на ВСС, Инспектората към ВСС и съдебните органи, като всяко нарушение на установените с него правила ще бъде разглеждано като основание за търсене на дисциплинарна отговорност и налагане на дисциплинарни наказания по раздел </w:t>
      </w:r>
      <w:r>
        <w:rPr>
          <w:rFonts w:cs="All Times New Roman;Times New Roman" w:ascii="All Times New Roman;Times New Roman" w:hAnsi="All Times New Roman;Times New Roman"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</w:rPr>
        <w:t xml:space="preserve"> на глава девета от Кодекса на труда.</w:t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.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45</w:t>
      </w:r>
      <w:r>
        <w:rPr>
          <w:rFonts w:cs="All Times New Roman;Times New Roman" w:ascii="All Times New Roman;Times New Roman" w:hAnsi="All Times New Roman;Times New Roman"/>
        </w:rPr>
        <w:t>. Този кодекс следва да се доведе до знанието на всички съдебни служители и ръководни длъжностни лица в администрациите на ВСС, Инспектората към ВСС и съдебните органи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/>
          <w:b/>
        </w:rPr>
        <w:t>Чл.46</w:t>
      </w:r>
      <w:r>
        <w:rPr>
          <w:rFonts w:cs="Arial"/>
        </w:rPr>
        <w:t>.  Спазването на правилата на поведение, заложени в Етичния кодекс и приети от съдебните служители допринасят за изграждането и утвърждаването на положителния образ на съдебната власт и повишаване на общественото доверие в нея.</w:t>
      </w:r>
    </w:p>
    <w:p>
      <w:pPr>
        <w:pStyle w:val="Style13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7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стоящият Етичен кодекс е отворен документ, подлежащ на изменения и допълнения при настъпване на обективни обстоятелства налагащи тов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ПРЕХОДНИ РАЗПОРЕДБИ</w:t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1. </w:t>
      </w:r>
      <w:r>
        <w:rPr>
          <w:rFonts w:cs="All Times New Roman;Times New Roman" w:ascii="All Times New Roman;Times New Roman" w:hAnsi="All Times New Roman;Times New Roman"/>
          <w:color w:val="000000"/>
        </w:rPr>
        <w:t>Нормите на настоящия кодекс са част от правилата за изпълнение на работата на съдебните служителите в администрациите на ВСС, Инспектората към ВСС и органите на съдебната власт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2. </w:t>
      </w:r>
      <w:r>
        <w:rPr>
          <w:rFonts w:cs="All Times New Roman;Times New Roman" w:ascii="All Times New Roman;Times New Roman" w:hAnsi="All Times New Roman;Times New Roman"/>
          <w:color w:val="000000"/>
        </w:rPr>
        <w:t>Съдебният служител е длъжен да спазва разпоредбите на настоящия кодекс и във връзка с това да се информира за поправки и изменения на неговите разпоредб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§ 3.</w:t>
      </w:r>
      <w:r>
        <w:rPr>
          <w:rFonts w:cs="All Times New Roman;Times New Roman" w:ascii="All Times New Roman;Times New Roman" w:hAnsi="All Times New Roman;Times New Roman"/>
        </w:rPr>
        <w:t xml:space="preserve"> В едномесечен срок от приемането на Етичния кодекс непосредствения ръководител в съответната администрация изпълнява задължението си по чл.45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 xml:space="preserve">§ 4. </w:t>
      </w:r>
      <w:r>
        <w:rPr>
          <w:rFonts w:cs="All Times New Roman;Times New Roman" w:ascii="All Times New Roman;Times New Roman" w:hAnsi="All Times New Roman;Times New Roman"/>
        </w:rPr>
        <w:t>При първоначално встъпване в длъжност, непосредственият ръководител е длъжен да запознае служителя с разпоредбите на този кодекс в 7 дневен срок от встъпването.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5.</w:t>
      </w:r>
      <w:r>
        <w:rPr/>
        <w:t xml:space="preserve"> Етичният кодекс е одобрен от Висш съдебен съвет с решение по протокол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>27.05</w:t>
      </w:r>
      <w:r>
        <w:rPr/>
        <w:t>.2009 г. на основание чл.30, ал.1, т. 12 от Закона за съдебната в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&amp; 6. </w:t>
      </w:r>
      <w:r>
        <w:rPr/>
        <w:t xml:space="preserve">За неуредените в този кодекс случаи се прилагат съответно разпоредбите на  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 w:val="false"/>
          <w:color w:val="000000"/>
        </w:rPr>
        <w:t>Закона за финансово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управление и контрол</w:t>
      </w:r>
      <w:r>
        <w:rPr>
          <w:b/>
          <w:color w:val="000000"/>
        </w:rPr>
        <w:t xml:space="preserve"> </w:t>
      </w:r>
      <w:r>
        <w:rPr>
          <w:color w:val="000000"/>
        </w:rPr>
        <w:t>в публичния сектор, Закона за предотвратяване и разкриване на конфликт на интересите и Кодекса на тру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7.</w:t>
      </w:r>
      <w:r>
        <w:rPr/>
        <w:t xml:space="preserve"> Етичният кодекс влиза в сила от датата на одобря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u w:val="single"/>
          <w:lang w:val="ru-RU"/>
        </w:rPr>
        <w:br/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u w:val="single"/>
          <w:lang w:val="ru-RU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Heading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3">
    <w:name w:val="Нормален (у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0:00Z</dcterms:created>
  <dc:creator>tatiana</dc:creator>
  <dc:description/>
  <dc:language>en-US</dc:language>
  <cp:lastModifiedBy>VTomova</cp:lastModifiedBy>
  <cp:lastPrinted>2009-05-25T11:10:00Z</cp:lastPrinted>
  <dcterms:modified xsi:type="dcterms:W3CDTF">2025-06-24T14:00:00Z</dcterms:modified>
  <cp:revision>2</cp:revision>
  <dc:subject/>
  <dc:title>ЕТИЧЕН КОДЕКС /КОДЕКС ЗА ПОВЕДЕНИЕ/ НА СЛУЖИТЕЛИТЕ В АДМИНИСТРАЦИЯТА НА ВИСШ СЪДЕБЕН СЪВЕТ</dc:title>
</cp:coreProperties>
</file>